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103" w:hanging="0"/>
        <w:jc w:val="both"/>
        <w:rPr/>
      </w:pPr>
      <w:r>
        <w:rPr>
          <w:sz w:val="30"/>
          <w:szCs w:val="30"/>
        </w:rPr>
        <w:t xml:space="preserve">к Положению о проведении среди местных исполнительных и распорядительных органов смотра-конкурса </w:t>
      </w:r>
      <w:r>
        <w:rPr>
          <w:spacing w:val="-6"/>
          <w:sz w:val="30"/>
          <w:szCs w:val="30"/>
        </w:rPr>
        <w:t xml:space="preserve">«Лучшее информационное обеспечение охраны труда» </w:t>
      </w:r>
    </w:p>
    <w:p>
      <w:pPr>
        <w:pStyle w:val="Normal"/>
        <w:spacing w:lineRule="exact" w:line="280"/>
        <w:ind w:right="6773" w:hanging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exact" w:line="280"/>
        <w:ind w:right="-1" w:firstLine="540"/>
        <w:jc w:val="center"/>
        <w:rPr>
          <w:sz w:val="30"/>
          <w:szCs w:val="30"/>
        </w:rPr>
      </w:pPr>
      <w:r>
        <w:rPr>
          <w:sz w:val="30"/>
          <w:szCs w:val="30"/>
        </w:rPr>
        <w:t>КРИТЕРИИ</w:t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ценки эффективности работы по информационному обеспечению организаций, расположенных на подведомственной территории, </w:t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опросам охраны труда</w:t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 </w:t>
      </w:r>
    </w:p>
    <w:p>
      <w:pPr>
        <w:pStyle w:val="Normal"/>
        <w:ind w:left="284" w:hanging="0"/>
        <w:jc w:val="center"/>
        <w:rPr/>
      </w:pPr>
      <w:r>
        <w:rPr/>
        <w:t>(наименование районного (городского) исполнительного комитета, местной администрации района в городе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6"/>
        <w:gridCol w:w="2547"/>
        <w:gridCol w:w="1134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 возмож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балл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ричин производственного травматизма и профессиональной заболеваемости,  доведение его до организа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вопросов охраны труда на заседаниях местных исполнительных и распорядительных органов и доведение принятых решений до сведения организаций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ункционирование территориальных комиссий по профилактике производственного травматизма и профессиональной заболеваемости. Их деятельность по информированию в сфере охраны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и проверки знаний по вопросам охраны труда руководителей и специалистов организаций. Использование современных обучающих технолог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направление информационных писем, осуществление анализа выполнения организациями требований, содержащихся в ни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зучения и распространения передового опыта организаций по охране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ающих семинаров по актуальным вопросам охраны труда с руководителями организаций, специалистами и  инженерами по охране труда, а также с уполномоченными должностными лицами, на которых возложены обязанности специалистов по охране труда организа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недели «Нулевой травматизм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а или уголка по охране труда либо другого информационного ресурса (непосредственно в местном исполнительном и распорядительном органе), на которых размещена  актуальная информация в области охраны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издание информационно-аналитических и иллюстративных материалов по охране труда для организа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оциальной рекламы, пропагандирующей охрану и безопасность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истематичность освещения вопросов охраны труда в средствах массовой информаци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размещение  1-ой статьи – 5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размещение 2-х и более статей – 20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писки на специализированные периодические издания по вопросам охраны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 официальным периодическим изданием Министерства труда и социальной защиты Республики Беларусь – республиканским научно-популярным, производственно-практическим журналом «Охрана труда и социальная защит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смотра-конкурса на лучшую организацию работы по охране труда в организациях, расположенных на подведомственной территор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, посвященных Всемирному дню охраны труда </w:t>
              <w:br/>
              <w:t>(28 апреля)</w:t>
            </w:r>
            <w:r>
              <w:rPr>
                <w:i/>
                <w:sz w:val="26"/>
                <w:szCs w:val="26"/>
              </w:rPr>
              <w:t xml:space="preserve"> (за исключением сведений, отраженных в пунктах 7, 17 и 18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роведение 1 мероприятия – 20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ое мероприятие, проведенное дополнительно – п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рганизация и проведение территориальных Дней охраны труда </w:t>
            </w:r>
            <w:r>
              <w:rPr>
                <w:i/>
                <w:sz w:val="26"/>
                <w:szCs w:val="26"/>
              </w:rPr>
              <w:t>(за исключением Дней охраны труда, проведенных в рамках недели «Нулевого травматизма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к средств индивидуальной защиты с учетом передовых достижений и новых разработок в области охраны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азовых организаций по охране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" w:hanging="426"/>
        <w:jc w:val="both"/>
        <w:rPr/>
      </w:pPr>
      <w:r>
        <w:rPr>
          <w:sz w:val="30"/>
          <w:szCs w:val="30"/>
        </w:rPr>
        <w:t>Председатель комиссии                   ________                _______________</w:t>
      </w:r>
    </w:p>
    <w:p>
      <w:pPr>
        <w:pStyle w:val="Normal"/>
        <w:ind w:right="-31" w:hanging="0"/>
        <w:jc w:val="both"/>
        <w:rPr/>
      </w:pPr>
      <w:r>
        <w:rPr/>
        <w:t xml:space="preserve">                                                                        </w:t>
      </w:r>
      <w:r>
        <w:rPr/>
        <w:t>(подпись)                        (инициалы, фамилия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44:00Z</dcterms:created>
  <dc:creator>Харитончик Оксана Магомедовна</dc:creator>
  <dc:description/>
  <dc:language>en-US</dc:language>
  <cp:lastModifiedBy>Томашевская Ольга Анатольевна</cp:lastModifiedBy>
  <cp:lastPrinted>2021-07-06T15:02:00Z</cp:lastPrinted>
  <dcterms:modified xsi:type="dcterms:W3CDTF">2021-07-13T14:44:00Z</dcterms:modified>
  <cp:revision>2</cp:revision>
  <dc:subject/>
  <dc:title/>
</cp:coreProperties>
</file>